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CITY OF REIDSVILLE</w: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PRIVILEGE LICENSE APPLICATION</w:t>
      </w:r>
    </w:p>
    <w:p>
      <w:pPr>
        <w:pStyle w:val="Normal"/>
        <w:jc w:val="center"/>
        <w:rPr/>
      </w:pPr>
      <w:r>
        <w:rPr/>
        <w:t>230 W. Morehead Street</w:t>
      </w:r>
    </w:p>
    <w:p>
      <w:pPr>
        <w:pStyle w:val="Normal"/>
        <w:jc w:val="center"/>
        <w:rPr/>
      </w:pPr>
      <w:r>
        <w:rPr/>
        <w:t>Reidsville, NC 2732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E: ____________</w:t>
        <w:tab/>
        <w:t>CUSTOMER NUMBER: __________________ (OFFIC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USTOMER NAME: _____________________________________________________</w:t>
      </w:r>
    </w:p>
    <w:p>
      <w:pPr>
        <w:pStyle w:val="Normal"/>
        <w:rPr/>
      </w:pPr>
      <w:r>
        <w:rPr/>
        <w:t>(BUSINESS NAM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REET ADDRESS: 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</w:t>
      </w:r>
    </w:p>
    <w:p>
      <w:pPr>
        <w:pStyle w:val="Normal"/>
        <w:rPr/>
      </w:pPr>
      <w:r>
        <w:rPr/>
        <w:t xml:space="preserve">     </w:t>
      </w:r>
      <w:r>
        <w:rPr/>
        <w:t>(CITY)</w:t>
        <w:tab/>
        <w:tab/>
        <w:tab/>
        <w:tab/>
        <w:tab/>
        <w:tab/>
        <w:t>(STATE)</w:t>
        <w:tab/>
        <w:tab/>
        <w:t xml:space="preserve">   (ZIP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IL ADDRESS: ________________________________________________________</w:t>
      </w:r>
    </w:p>
    <w:p>
      <w:pPr>
        <w:pStyle w:val="Normal"/>
        <w:rPr/>
      </w:pPr>
      <w:r>
        <w:rPr/>
        <w:t>(IF DIFFERENT FROM STREET ADDRES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TACT PERSON: 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RCEL NUMBER: (RENTAL) 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X I.D. NUMBER: 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HONE NUMBER: 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AX NUMBER: 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SINESS DESCRIPTION: 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pBdr>
          <w:bottom w:val="dotted" w:sz="24" w:space="1" w:color="000000"/>
        </w:pBdr>
        <w:rPr/>
      </w:pPr>
      <w:r>
        <w:rPr/>
        <w:t>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OFFICE USE ONLY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ATUS: 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SPECTION CYCLE: __________ INSPECTION RESULTS:_______ DATE: 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T: __________________ AMOUNT: 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OUR LICENSE MAY BE MAILED TO YO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ANK YOU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8T15:46:00Z</dcterms:created>
  <dc:creator>Angela Stadler</dc:creator>
  <dc:description/>
  <cp:keywords/>
  <dc:language>en-US</dc:language>
  <cp:lastModifiedBy>angela</cp:lastModifiedBy>
  <cp:lastPrinted>2004-11-08T11:54:00Z</cp:lastPrinted>
  <dcterms:modified xsi:type="dcterms:W3CDTF">2005-04-13T15:48:00Z</dcterms:modified>
  <cp:revision>3</cp:revision>
  <dc:subject/>
  <dc:title>PRIVILEGE LICENSE APPLICATION</dc:title>
</cp:coreProperties>
</file>